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i konsultacji w Poradni Dermatologicznej Katowickiego Centrum Onkologii zgodnie z załącznikiem Nr 1do umow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01.01.2023 do dnia 31.12.2024 r. ale nie dłużej niż do maksymalnej wartości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2 do umowy.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Dermat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Dermat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porad,</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ą wartość umowy w  wysokości .................. brutto (słownie:..................zł .................... groszy brutto) wartość kwoty do wypłaty stanowi iloczyn punktów i ceny oraz iloczyn konsultacji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Załącznik nr 1 do umow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punkt/konsultację rozumiany zgodnie z zasadami NFZ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 Derma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Konsultacja derma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konsultacja dermatologiczną dla osób</w:t>
            </w:r>
            <w:r>
              <w:rPr>
                <w:rFonts w:cs="Times New Roman" w:ascii="Times New Roman" w:hAnsi="Times New Roman"/>
                <w:b/>
                <w:bCs/>
                <w:sz w:val="24"/>
                <w:szCs w:val="24"/>
              </w:rPr>
              <w:t xml:space="preserve"> </w:t>
            </w:r>
            <w:r>
              <w:rPr>
                <w:rFonts w:cs="Times New Roman" w:ascii="Times New Roman" w:hAnsi="Times New Roman"/>
              </w:rPr>
              <w:t xml:space="preserve">nieuprawnionych do świadczeń w ramach ubezpieczenia z Narodowym Funduszem Zdrowia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0:00Z</dcterms:created>
  <dc:creator>xxxx</dc:creator>
  <dc:description/>
  <cp:keywords/>
  <dc:language>en-US</dc:language>
  <cp:lastModifiedBy>Halina Sikora</cp:lastModifiedBy>
  <cp:lastPrinted>2022-10-03T13:30:00Z</cp:lastPrinted>
  <dcterms:modified xsi:type="dcterms:W3CDTF">2022-10-03T11:33:00Z</dcterms:modified>
  <cp:revision>5</cp:revision>
  <dc:subject/>
  <dc:title>Email Template</dc:title>
</cp:coreProperties>
</file>